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5-601-1102/2025</w:t>
        <w:tab/>
        <w:t xml:space="preserve"> </w:t>
      </w:r>
    </w:p>
    <w:p>
      <w:pPr>
        <w:pStyle w:val="Normal"/>
        <w:tabs>
          <w:tab w:val="clear" w:pos="709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ИД№86 MS0074-01-2025-003649-79</w:t>
      </w:r>
    </w:p>
    <w:p>
      <w:pPr>
        <w:pStyle w:val="Normal"/>
        <w:tabs>
          <w:tab w:val="clear" w:pos="709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5-601-1102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7 августа 2025 года</w:t>
        <w:tab/>
        <w:tab/>
        <w:tab/>
        <w:tab/>
        <w:tab/>
        <w:tab/>
        <w:t xml:space="preserve">                    г. Советск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2.7 Кодекса Российской Федерации об административных правонарушениях в отношени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 С.Г., * года рождения, уроженца г*, зарегистрированного и проживающего по адресу: *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21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21 августа 2025 года в 08 часов 49 минут в районе дома * Бойко С.Г. управлял транспортным средством «*», государственный регистрационный знак *, будучи лишенным права управления транспортными средствами, то есть совершил административное правонарушение, предусмотренное ч. 2 ст. 12.7 Кодекса Российской Федерации об административных правонарушениях.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В судебном заседании Бойко С.Г. вину в совершении вмененного административного правонарушения признал, пояснил, что действительно управлял автомобилем в указанные в протоколе об административном правонарушении время и месте, зная о том, что лишен права управления транспортными средствами.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зучив представленные материалы дела, заслушав Бойко С.Г. мировой судья приходит к следующему.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В силу ч. 2 ст. 12.7 Кодекса Российской Федерации об административных правонарушениях административно-противоправным и наказуемы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21"/>
        <w:ind w:firstLine="720"/>
        <w:rPr/>
      </w:pPr>
      <w:r>
        <w:rPr>
          <w:sz w:val="28"/>
          <w:szCs w:val="28"/>
        </w:rPr>
        <w:t>Согласно п. 2.1.1 Правил дорожного движения Российской Федерации, утвержденных Постановлением Совета Министров - Правительства РФ от 23 октября 1993 г. №1090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Бойко С.Г. в его совершении подтверждаются совокупностью исследованных в судебном заседании доказательств: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ХМ 718009 от 21 августа 2025 года, согласно которому Бойко С.Г. 21 августа 2025 года в 08 часов 49 минут в районе дома * управлял транспортным средством «*», государственный регистрационный знак *, будучи лишенным права управления транспортными средствами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Бойко С.Г. были разъяснены;  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- протоколом 86 ПК №080522 от 21 августа 2025 года об отстранении Бойко С.Г. от управления транспортным средством в связи с наличием достаточных оснований полагать, что он управляет транспортным средством будучи лишенным такого права; </w:t>
      </w:r>
    </w:p>
    <w:p>
      <w:pPr>
        <w:pStyle w:val="21"/>
        <w:ind w:firstLine="720"/>
        <w:rPr/>
      </w:pPr>
      <w:r>
        <w:rPr>
          <w:sz w:val="28"/>
          <w:szCs w:val="28"/>
        </w:rPr>
        <w:t>- копией постановления мирового судьи судебного участка № 3 Советского судебного района Ханты-Мансийского автономного округа – Югры, исполняющего обязанности мирового судьи судебного участка № 1 Советского судебного района Ханты-Мансийского автономного округа – Югры №5-360-1101/2025 от 16 апреля 2025 года, которым Бойко С.Г. привлечен к административной ответственности по ч. 1 ст. 12.8 Кодекса Российской Федерации об административных правонарушениях и подвергнут наказанию в виде административного штрафа в размере 45000 рублей с лишением права управления транспортными средствами на срок 1 год 6 месяцев. Указанное постановление вступило в законную силу 29 апреля 2025 года;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- рапортом ИДПС ОВ ДПС ОГИБДД ОМВД России по Советскому району Е.А. о выявлении административного правонарушения;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- видеозаписью, представленной в материалах дела на диске, на которой в частности зафиксирован факт движения транспортного средства «*», государственный регистрационный знак * под управлением Бойко С.Г., а также проведение сотрудниками ГИБДД процедуры отстранения Бойко С.Г. от управления транспортным средств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в представленные доказательства с точки зрения достаточности для разрешения дела мировой судья приходит к выводу, что факт управления Бойко С.Г. транспортным средством будучи лишенным такого права нашел подтверждение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учитывая, что Бойко С.Г. постановлением мирового судьи судебного участка № 3 Советского судебного района Ханты-Мансийского автономного округа – Югры, исполняющего обязанности мирового судьи судебного участка № 1 Советского судебного района Ханты-Мансийского автономного округа – Югры, №5-360-1101/2025 от 16 апреля 2025 года был лишен права управления транспортными средствами, наказание по постановлению на момент управления транспортным средством не было исполнено, мировой судья находит вину Бойко С.Г. установленной и квалифицирует его действия по ч. 2 ст.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, мировым судьей по делу не установл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поскольку согласно представленным в материалах дела сведениям из информационных баз данных ГИБДД Бойко С.Г. ранее привлекался к административной ответственности за совершение административных правонарушений в области дорожного движ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Бойко С.Г., его имущественное положение, отсутствие смягчающих и наличие отягчающих административную ответственность обстоятельств, мировой судья приходит к выводу о возможности и целесообразности назначения Бойко С.Г. наказания в виде обязательных рабо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. ст. 29.9 - 29.11 Кодекса Российской Федерации об административных правонарушениях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И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Бойко С.Г.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административное наказание в виде обязательных работ на срок 150 (сто пятьдесят) час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ХМАО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Бойко С.Г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асти 4 статьи 20.25 Кодекса Российской Федерации об административных правонарушениях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eastAsia="ar-SA"/>
    </w:rPr>
  </w:style>
  <w:style w:type="character" w:styleId="Style20">
    <w:name w:val="Заголовок Знак"/>
    <w:qFormat/>
    <w:rPr>
      <w:rFonts w:ascii="Times New Roman" w:hAnsi="Times New Roman" w:cs="Times New Roman"/>
      <w:b/>
      <w:sz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 w:eastAsia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 w:eastAsia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